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второго созыв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 2013                                                                                                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б исполнени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ковского района за 201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«Об исполнении бюджета Кочковского района за 2012 год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  <w:tab/>
        <w:tab/>
        <w:tab/>
        <w:tab/>
        <w:t xml:space="preserve">                  П.А. 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вадцать седьм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 2013 года № 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 2013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очковского района з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Совета депутатов Кочковского района от 27.12. 2012 года № 9, руководствуясь статьей 15 Устава Кочк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ч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 кассовое исполнение бюджета Кочковского района  за 2012 год по расходам в сумме 383913,8  тыс. рублей,  по доходам в сумме  381092,5 тыс. рублей, с превышением  расходов над доходами (дефицит) бюджета  Кочковского района  в сумме  2821,3 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 кассовое исполнение бюджета Кочковского района     по доходам за 2012 год  согласно приложению 1  «Кассовое исполнение доходов бюджета  Кочковского района   за  2012 год по кодам видов, подвидов доходов, классификации операций  сектора государственного управления, относящихся к  доходам  бюджета Кочковского района» в прилагаемой редакции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 кассовое исполнение бюджета Кочковского района     по расходам бюджета за 201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о разделам, подразделам, целевым статьям и видам расходов согласно приложению 2 «Кассовое исполнение бюджета Кочковского района за  2012  год  по разделам, подразделам, целевым статьям и видам расходов бюджета»  в прилагаемой редакции к настоящему 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ведомственной структуре расходов согласно приложению  3 «Кассовое исполнение  бюджета Кочковского района за 2012 год по   ведомственной структуре  расходов бюджета» в прилагаемой редакции к настоящему решению.</w:t>
      </w:r>
    </w:p>
    <w:p>
      <w:pPr>
        <w:pStyle w:val="2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 Утвердить кассовое исполнение бюджета Кочковского района за 2012 год по источникам финансирования дефицита  бюджета согласно приложению 4  «Кассовое исполнение бюджета Кочковского района за 2012 год по источникам финансирования дефицита бюджета, по кодам классификации  источников  финансирования  дефицита бюджета» в прилагаемой редакции к настоящему решению.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П.А. Ш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00"/>
        <w:gridCol w:w="1260"/>
        <w:gridCol w:w="1159"/>
        <w:gridCol w:w="1058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_сессии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______2013 года №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 ДОХОДОВ  БЮДЖЕТА КОЧКОВСКОГО РАЙОНА ЗА 2012 ГОД ПО КОДАМ ВИДОВ ДОХОДОВ, КЛАССИФИКАЦИИ ОПЕРАЦИЙ СЕКТОРА ГОСУДАРСТВЕННОГО УПРАВЛЕНИЯ, ОТНОСИЩИХСЯ К ДОХОДАМ БЮДЖЕТА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 0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 09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9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220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5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5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4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1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%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16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02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5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1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9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2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7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%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7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%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7033 05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705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7053 05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17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%</w:t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7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0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1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2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3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%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104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%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30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05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05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05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2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%</w:t>
            </w:r>
          </w:p>
        </w:tc>
      </w:tr>
      <w:tr>
        <w:trPr>
          <w:trHeight w:val="16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3000 0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3050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3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%</w:t>
            </w:r>
          </w:p>
        </w:tc>
      </w:tr>
      <w:tr>
        <w:trPr>
          <w:trHeight w:val="20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301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303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ЗНАЧ!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6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25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2506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28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43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03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 87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03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87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4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90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087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5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5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8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8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14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14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3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11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3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11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66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319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7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12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12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6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6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7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7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6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6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9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90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2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2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4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2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2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05 0000 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1495"/>
        <w:gridCol w:w="1159"/>
        <w:gridCol w:w="766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_________сессии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очковско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йона от                2013 года  №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 БЮДЖЕТА КОЧКОВСКОГО РАЙОНА ЗА 2012 ГОД ПО РАЗДЕЛАМ, ПОРАЗДЕЛАМ, ЦЕЛЕВЫМ СТАТЬЯМ И ВИДАМ РАСХОДОВ  БЮДЖЕТ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 60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 91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46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79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2 0020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1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203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0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04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1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11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2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93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4 0020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0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78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4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8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 00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4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14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140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9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 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7 02000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7 020000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1 0700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1 07005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1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10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2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950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95000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 00136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 0013600 00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0700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07004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218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2180100 01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СО на 2012-2013 г.г.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3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4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9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 79500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 7950004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8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26004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2600406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по направлению " развитие молочного скотоводства"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000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по направлению " развитие мясного скотоводства"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100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59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5901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развитие автобусной и маршрутной сети муниципального район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8 30302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8 3030205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8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3400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34003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32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320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субъектов малого и среднего предпринимательства в Новосибирской области на 2012 - 2016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5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5500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8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955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8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1020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102010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052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052102 0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2232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223205 0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58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1020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1020102 0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 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2012-2016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25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252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301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30112 0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7950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7950006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8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52301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5230112 0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6000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60005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6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 410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 41001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 00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438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4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515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1008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1008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99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04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198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218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2180100 01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2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13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3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3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362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3621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муниципальных общеобразовательных учреждений из многодетных и малоимущих сем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0585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058504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200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200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 - 2014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6551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6551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5 42978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5 42978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8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5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1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101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3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7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6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19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35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35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52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52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4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40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26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0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02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0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8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1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1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299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299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7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52239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8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86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2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52239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0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3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3 01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795000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7950008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97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71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1 491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1 4910100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2 50821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2 5082101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7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58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1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1100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882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8820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3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4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401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2238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223800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65559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6555901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2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1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3 00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24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240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9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1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500 01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0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0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Доступная среда для инвалидов в Новосибирской области на 2012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1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овосибирской области на 2012-2014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2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200 0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 7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0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09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ЗНАЧ!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1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10201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1020102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51297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5129700 5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 06503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 0650300 01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4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3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51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ых фондов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 516013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 5160130 00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6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12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122 0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6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4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600 01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4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3 573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821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6"/>
        <w:gridCol w:w="2184"/>
        <w:gridCol w:w="1080"/>
        <w:gridCol w:w="1080"/>
        <w:gridCol w:w="900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_______сессии 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йона от                2013 года № 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ССОВОЕ ИСПОЛНЕНИЕ БЮДЖЕТА КОЧКОВСКОГО РАЙОНА ЗА 2012 ГОД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 6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 9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4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7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2 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 00203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04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 00211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9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4 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7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4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 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3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0020514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1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140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 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6 002040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7 02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7 020000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1 07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1 07005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10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09002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950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95000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 0013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203 0013600 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07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07004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09 2180100 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СО на 2012-2013 г.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3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314 7950014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9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 79500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1 7950004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8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26004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2600406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по направлению " развитие молочного скотоводства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000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по направлению " развитие мясного скотоводства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1100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5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5 6555901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8 30302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08 3030205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4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34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34003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3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320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субъектов малого и среднего предпринимательства в Новосибирской области на 2012 - 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5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5225500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412 795001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8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95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102010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052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052102 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2232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1 5223205 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5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1020102 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 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35105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2012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25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252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30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5230112 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7950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2 7950006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5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5230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5230112 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503 60005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 41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603 41001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 0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43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4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51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1008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1008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99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42099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1 52234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ЗНАЧ!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0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19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2180100 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02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6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19913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23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36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43621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муниципальных общеобразовательных учреждений из многодетных и малоимущи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0585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058504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20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5200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 - 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65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2 6551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5 4297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5 42978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101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43202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ЗНАЧ!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52240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3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7 7950007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7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1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35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35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5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452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7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40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709 52251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ЗНАЧ!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26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02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3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09901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1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801 44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44299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5223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86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2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5223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0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3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5223903 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0801 7950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801 7950008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9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7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1 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1 4910100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2 5082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2 5082101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5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1100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88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1008820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3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4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053401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1401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223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5223800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6555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3 6555901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4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1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01313 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2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4 52240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1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140500 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емья и дети"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0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Доступная среда для инвалидов в Новосибирской области на 2012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1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овосибирской области на 2012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200 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5224300 7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09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ЗНАЧ!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1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6 795006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102010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2 5129700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 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301 0650300 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51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ых фондов финансов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 516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1 5160130 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4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6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1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122 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403 5210600 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3 57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82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1440"/>
        <w:gridCol w:w="1348"/>
        <w:gridCol w:w="812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__________сессии Совета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 Кочковского района  от   ___ 2013 года       №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ССОВОЕ ИСПОЛНЕНИЕ БЮДЖЕТА КОЧКОВСКОГО РАЙОНА ЗА 2012 ГОД ПО ИСТОЧНИКАМ ФИНАНСИРОВАНИЯ ДЕФИЦИТА БЮДЖЕТА , ПО КОДАМ КЛАССИФИКАЦИИ ИСТОЧНИКОВ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84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6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,3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5 03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092,5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5 03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092,5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0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913,8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0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913,8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15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4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00,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5:00Z</dcterms:created>
  <dc:creator>User</dc:creator>
  <dc:description/>
  <cp:keywords/>
  <dc:language>en-US</dc:language>
  <cp:lastModifiedBy>User</cp:lastModifiedBy>
  <cp:lastPrinted>2013-03-07T11:19:00Z</cp:lastPrinted>
  <dcterms:modified xsi:type="dcterms:W3CDTF">2013-03-07T05:22:00Z</dcterms:modified>
  <cp:revision>21</cp:revision>
  <dc:subject/>
  <dc:title> </dc:title>
</cp:coreProperties>
</file>